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8" w:before="12" w:after="0"/>
        <w:rPr>
          <w:spacing w:val="-1"/>
          <w:lang w:val="uk-UA"/>
        </w:rPr>
      </w:pPr>
      <w:r>
        <w:rPr>
          <w:spacing w:val="-1"/>
          <w:lang w:val="uk-UA"/>
        </w:rPr>
        <w:t>Отак і ви прочитайте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14905</wp:posOffset>
                </wp:positionH>
                <wp:positionV relativeFrom="paragraph">
                  <wp:posOffset>635</wp:posOffset>
                </wp:positionV>
                <wp:extent cx="1630045" cy="1639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90345" cy="163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29.1pt;mso-wrap-distance-left:1.9pt;mso-wrap-distance-right:1.9pt;mso-wrap-distance-top:0pt;mso-wrap-distance-bottom:0pt;margin-top:0.05pt;mso-position-vertical-relative:text;margin-left:19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90345" cy="163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12" w:after="0"/>
        <w:rPr>
          <w:lang w:val="uk-UA"/>
        </w:rPr>
      </w:pPr>
      <w:r>
        <w:rPr>
          <w:lang w:val="uk-UA"/>
        </w:rPr>
        <w:t xml:space="preserve">Щоб не сонним снилось </w:t>
      </w:r>
    </w:p>
    <w:p>
      <w:pPr>
        <w:pStyle w:val="Normal"/>
        <w:shd w:fill="FFFFFF" w:val="clear"/>
        <w:spacing w:lineRule="exact" w:line="228" w:before="12" w:after="0"/>
        <w:rPr/>
      </w:pPr>
      <w:r>
        <w:rPr>
          <w:spacing w:val="-1"/>
          <w:lang w:val="uk-UA"/>
        </w:rPr>
        <w:t xml:space="preserve">Всі неправди, щоб розкрились </w:t>
      </w:r>
      <w:r>
        <w:rPr>
          <w:lang w:val="uk-UA"/>
        </w:rPr>
        <w:t>Високі могили</w:t>
      </w:r>
    </w:p>
    <w:p>
      <w:pPr>
        <w:pStyle w:val="Normal"/>
        <w:shd w:fill="FFFFFF" w:val="clear"/>
        <w:spacing w:lineRule="exact" w:line="228" w:before="12" w:after="0"/>
        <w:rPr>
          <w:lang w:val="uk-UA"/>
        </w:rPr>
      </w:pPr>
      <w:r>
        <w:rPr>
          <w:lang w:val="uk-UA"/>
        </w:rPr>
        <w:t>Перед вашими очима</w:t>
      </w:r>
    </w:p>
    <w:p>
      <w:pPr>
        <w:pStyle w:val="Normal"/>
        <w:shd w:fill="FFFFFF" w:val="clear"/>
        <w:spacing w:lineRule="exact" w:line="228" w:before="12" w:after="0"/>
        <w:rPr>
          <w:lang w:val="uk-UA"/>
        </w:rPr>
      </w:pPr>
      <w:r>
        <w:rPr>
          <w:lang w:val="uk-UA"/>
        </w:rPr>
        <w:t xml:space="preserve">Щоб ви розпитали Мучеників, кого, коли </w:t>
      </w:r>
    </w:p>
    <w:p>
      <w:pPr>
        <w:pStyle w:val="Normal"/>
        <w:shd w:fill="FFFFFF" w:val="clear"/>
        <w:spacing w:lineRule="exact" w:line="228" w:before="12" w:after="0"/>
        <w:rPr>
          <w:lang w:val="uk-UA"/>
        </w:rPr>
      </w:pPr>
      <w:r>
        <w:rPr>
          <w:lang w:val="uk-UA"/>
        </w:rPr>
        <w:t>За що розпинали</w:t>
      </w:r>
    </w:p>
    <w:p>
      <w:pPr>
        <w:pStyle w:val="Normal"/>
        <w:shd w:fill="FFFFFF" w:val="clear"/>
        <w:spacing w:lineRule="exact" w:line="233" w:before="276" w:after="0"/>
        <w:ind w:left="7" w:right="787" w:hanging="0"/>
        <w:rPr>
          <w:b/>
          <w:b/>
          <w:spacing w:val="-2"/>
        </w:rPr>
      </w:pPr>
      <w:r>
        <w:rPr>
          <w:b/>
          <w:spacing w:val="-1"/>
          <w:lang w:val="uk-UA"/>
        </w:rPr>
        <w:t xml:space="preserve">Тарас Шевченко </w:t>
      </w:r>
      <w:r>
        <w:rPr>
          <w:b/>
          <w:spacing w:val="-2"/>
          <w:lang w:val="uk-UA"/>
        </w:rPr>
        <w:t>"І мертвим і живим»</w:t>
      </w:r>
    </w:p>
    <w:p>
      <w:pPr>
        <w:pStyle w:val="Normal"/>
        <w:shd w:fill="FFFFFF" w:val="clear"/>
        <w:spacing w:lineRule="exact" w:line="100" w:before="276" w:after="0"/>
        <w:ind w:left="6" w:right="788" w:hanging="0"/>
        <w:rPr>
          <w:spacing w:val="-3"/>
          <w:lang w:val="en-US"/>
        </w:rPr>
      </w:pPr>
      <w:r>
        <w:rPr>
          <w:spacing w:val="-2"/>
          <w:lang w:val="en-US"/>
        </w:rPr>
        <w:tab/>
        <w:tab/>
        <w:tab/>
        <w:tab/>
        <w:tab/>
        <w:tab/>
        <w:tab/>
      </w:r>
      <w:r>
        <w:rPr>
          <w:spacing w:val="-3"/>
          <w:lang w:val="uk-UA"/>
        </w:rPr>
        <w:t>История предков всегда любопытна</w:t>
      </w:r>
    </w:p>
    <w:p>
      <w:pPr>
        <w:pStyle w:val="Normal"/>
        <w:shd w:fill="FFFFFF" w:val="clear"/>
        <w:spacing w:lineRule="exact" w:line="100" w:before="276" w:after="0"/>
        <w:ind w:left="6" w:right="788" w:hanging="0"/>
        <w:rPr>
          <w:spacing w:val="-2"/>
          <w:lang w:val="en-US"/>
        </w:rPr>
      </w:pPr>
      <w:r>
        <w:rPr>
          <w:spacing w:val="-3"/>
          <w:lang w:val="en-US"/>
        </w:rPr>
        <w:tab/>
        <w:tab/>
        <w:tab/>
        <w:tab/>
        <w:tab/>
        <w:tab/>
        <w:tab/>
      </w:r>
      <w:r>
        <w:rPr>
          <w:spacing w:val="-2"/>
          <w:lang w:val="uk-UA"/>
        </w:rPr>
        <w:t>для того, кто достоин иметь отечество</w:t>
      </w:r>
    </w:p>
    <w:p>
      <w:pPr>
        <w:pStyle w:val="Normal"/>
        <w:shd w:fill="FFFFFF" w:val="clear"/>
        <w:spacing w:lineRule="exact" w:line="100" w:before="276" w:after="0"/>
        <w:ind w:left="6" w:right="788" w:hanging="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spacing w:lineRule="exact" w:line="230"/>
        <w:ind w:right="336" w:hanging="0"/>
        <w:jc w:val="right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Н.М. Карамзин</w:t>
      </w:r>
    </w:p>
    <w:p>
      <w:pPr>
        <w:pStyle w:val="Normal"/>
        <w:shd w:fill="FFFFFF" w:val="clear"/>
        <w:spacing w:lineRule="exact" w:line="276" w:before="550" w:after="0"/>
        <w:ind w:left="14" w:firstLine="178"/>
        <w:rPr/>
      </w:pPr>
      <w:r>
        <w:rPr>
          <w:sz w:val="24"/>
          <w:lang w:val="en-US"/>
        </w:rPr>
        <w:tab/>
      </w:r>
      <w:r>
        <w:rPr>
          <w:sz w:val="24"/>
          <w:lang w:val="uk-UA"/>
        </w:rPr>
        <w:t>Посвящается 120 летию со дня рождения Якова Федоровича Борзяка - героя Брусиловского прорыва  Первой Мировой войны,  руководителя передового колхоза на Полтавщине, который свою жизнь прожил не для себя, а для людей.</w:t>
      </w:r>
    </w:p>
    <w:p>
      <w:pPr>
        <w:pStyle w:val="Normal"/>
        <w:shd w:fill="FFFFFF" w:val="clear"/>
        <w:spacing w:before="835" w:after="0"/>
        <w:ind w:left="4046" w:hanging="0"/>
        <w:rPr>
          <w:b/>
          <w:b/>
          <w:spacing w:val="-4"/>
          <w:sz w:val="36"/>
          <w:lang w:val="uk-UA"/>
        </w:rPr>
      </w:pPr>
      <w:r>
        <w:rPr>
          <w:b/>
          <w:spacing w:val="-4"/>
          <w:sz w:val="36"/>
          <w:lang w:val="uk-UA"/>
        </w:rPr>
        <w:t>Память</w:t>
      </w:r>
    </w:p>
    <w:p>
      <w:pPr>
        <w:pStyle w:val="Normal"/>
        <w:shd w:fill="FFFFFF" w:val="clear"/>
        <w:spacing w:before="413" w:after="0"/>
        <w:ind w:left="12" w:hanging="0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  <w:t xml:space="preserve">І </w:t>
        <w:tab/>
        <w:t>Короткая биография.</w:t>
      </w:r>
    </w:p>
    <w:p>
      <w:pPr>
        <w:pStyle w:val="Normal"/>
        <w:shd w:fill="FFFFFF" w:val="clear"/>
        <w:spacing w:lineRule="exact" w:line="276" w:before="278" w:after="0"/>
        <w:jc w:val="both"/>
        <w:rPr/>
      </w:pPr>
      <w:r>
        <w:rPr>
          <w:sz w:val="24"/>
          <w:lang w:val="uk-UA"/>
        </w:rPr>
        <w:t xml:space="preserve">Яков Федорович Борзяк родился 5 ноября 1888 года (23 октября по старому стилю) в семье казака - середняка Борзяка Федора Ивановича и казачки Евдокии Владимировны в селе Пищики Чернобаевского района, Черкасской области (Мойсинской волости, Золотоношского уезда Полтавской губернии по-старому административному делению). Яков был старшим из 4-х сыновей в семье. Семья имела около 25Га. пахотной земли, в основном  занимаясь хлеборобством. В возрасте 8 лет Яков пошёл учиться в церковно-приходскую школу с. Пищики и </w:t>
      </w:r>
      <w:r>
        <w:rPr>
          <w:smallCap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 1900 г. успешно закончил 4 класса. В 1902г. нанялся на работу к своему дяде Борзяку Ивану Ивановичу на должность лесничего по производству и разработке товарной древесины луговых лесов Приднепровья, которые находились в частном владении дяди. В те годы он усиленно занимается повышением своего образования - самообразованием. Использует большой книжный фонд  библиотеки своего дяди, который постоянно жил в с. Скородистик, готовится экстерном сдать экзамены за курс гимназии, но в 1908 году был призван на действительную воинскую службу в Росийскую армию.  </w:t>
      </w:r>
    </w:p>
    <w:p>
      <w:pPr>
        <w:pStyle w:val="Normal"/>
        <w:shd w:fill="FFFFFF" w:val="clear"/>
        <w:spacing w:lineRule="exact" w:line="276" w:before="278" w:after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и прохождении воинской службы в г. Севастополе закончил школу младших командиров с присвоением ему чина младшего унтер-офицера артиллерийских войск. Отслужив пять лет действительной воинской службы, он в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конце 1913г. был демобилизован и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уволен в запас. Вернувшись на родину, занимался сельскохозяйственными работами в личном хозяйстве. С первых дней начала Первой Мировой войны Яков Федорович был призван из запаса в Российскую армию на Юго-западный фронт в 16-ю арт бригаду, где принимал участие в боях с австро-венгерскими захватчиками в районах Луцка, Владимира-Волынского, Ковеля. Все четыре года Первой Мировой войны , до самой революции 1917 г. находился в действующей Российской армии, командуя взводом тяжёлой артиллерии в чине старшего унтер- офицера, принимая участие в кровопролитных боях с австро-венграми по освобождению украинских и белорусских земель. За проявленный героизм в боях Юго-западного фронта во время так называемого "Брусиловского прорыва" старший унтер- офицер артиллерист Борзяк Я.Ф. был удостоен наград: орденов 2-х Георгиевских крестов.</w:t>
      </w:r>
    </w:p>
    <w:p>
      <w:pPr>
        <w:pStyle w:val="Normal"/>
        <w:shd w:fill="FFFFFF" w:val="clear"/>
        <w:spacing w:lineRule="exact" w:line="276" w:before="278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осле Октябрьской революции Борзяк Я.Ф. служил рядовым артиллеристом в 60-м полку Красной Армии. В апреле 1920г демобилизовался и вернулся на родину в своё село. Занимаясь у своего отца сельскохозяйственным производством, периодически выезжал на заработки в Россию в г. Ижевск на строительство железных дорог.</w:t>
      </w:r>
    </w:p>
    <w:p>
      <w:pPr>
        <w:pStyle w:val="Normal"/>
        <w:shd w:fill="FFFFFF" w:val="clear"/>
        <w:spacing w:lineRule="exact" w:line="276" w:before="278" w:after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 1922г.  заводит свою семью, женится на дочери казака Порфирия Васильевича Шулежко - Елене Порфирьевне - своей односельчанке. От своего отца получает во владение надел 5,5 Га степной земли. В 1923 году строит дом на околице села Пищики с приусадебным участком около 1 Га луговой земли, имея в своём личном хозяйстве одну корову, двух коней и другую скотину. В кооперативе из 10-ти совладельцев обрабатывает свою степную землю, которая находится за 25 км. от с. Пищики (в районе села Старый Коврай Чернобаевского района). В осенне-зимний период ежегодно выезжает на заработки в Россию.  В 1930 поступил в Золотоношскую агротехническую школу и успешно закончил её шестимесячный курс . С первых </w:t>
      </w:r>
      <w:r>
        <w:rPr>
          <w:spacing w:val="-1"/>
          <w:sz w:val="24"/>
          <w:lang w:val="uk-UA"/>
        </w:rPr>
        <w:t>дней коллективизации (1929г.) вступает в колхоз "Нове життя" рядовым колхозником. В начале</w:t>
      </w:r>
      <w:r>
        <w:rPr>
          <w:sz w:val="24"/>
          <w:lang w:val="uk-UA"/>
        </w:rPr>
        <w:t xml:space="preserve"> 1931г. односельчане с. Пищики выбирают Борзяка Я.Ф. председателем колхоза, в котором он работает до 16 июня 1937 года. С июня 1937г. и до самого ареста Борзяк Я.Ф. работал начальником дорожного отдела  Ирклиевского райисполкома.</w:t>
      </w:r>
    </w:p>
    <w:p>
      <w:pPr>
        <w:pStyle w:val="Normal"/>
        <w:shd w:fill="FFFFFF" w:val="clear"/>
        <w:spacing w:lineRule="exact" w:line="276" w:before="278" w:after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 короткий период руководимый им колхоз стал высокопродуктивным хозяйством, которое достигло высоких производственных показателей, одним из передовых хозяйств Полтавщины.  В колхозе были построены новые фермы для крупного рогатого скота, стойла, молочно - товарные фермы, свиноферма, зернохранилища, укомплектовано три полевых бригады, введено трёхразовое приготовление горячей пищи и бесплатное питание для членов колхоза. Уже в конце 1936 г. в колхозе вводится механизация по обработке земли тракторами</w:t>
      </w:r>
      <w:r>
        <w:rPr>
          <w:i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сбор урожая проводился зерноуборочными комбайнами, колхоз имел четыре грузовых автомобиля и полный комплект сельскохозяйственного инвентаря. В 1934 г. в колхозе построены две конно-товарных фермы по выращиванию и объездке рысаков для укомплектации кавалерийских частей Красной Армии. На околице села около этих ферм был построен и действовал ґрунтовый трек длиной 2км., где наездники проводили объездку определённых партий рысаков и подготовку их к сдаче военному представителю Красной Армии. Каждая принятая партия рысаков приносила колхозу огромную прибыль, за счёт чего колхозники получали зарплату до 1,5 руб. за один трудодень наличными. Развитию коневодства благоприятствовали пастбища и сенокосы приднепровских лугов. В середине лета 1936г. во время сдачи партии обученных рысаков военпредам Красной Армии колхоз навестил первый зампредсовнаркома УССР С.В. Косиор, который очень высоко отозвался об успехах в укреплении колхоза и улучшении благосостояния колхозников. Заработная плата колхозников за время руководства Борзяка Я.Ф. составляла от 2,5 до 3 </w:t>
      </w:r>
      <w:r>
        <w:rPr>
          <w:i/>
          <w:sz w:val="24"/>
          <w:vertAlign w:val="superscript"/>
          <w:lang w:val="uk-UA"/>
        </w:rPr>
        <w:t xml:space="preserve"> </w:t>
      </w:r>
      <w:r>
        <w:rPr>
          <w:sz w:val="24"/>
          <w:lang w:val="uk-UA"/>
        </w:rPr>
        <w:t>кг. зерна и 1,2-1,5 руб. за отработанный трудодень . В селе Пищики была и поддерживалась на высоком уровне социальная сфера. За счёт колхоза  содержался детский дом для детей-сирот, детские ясли, детский садик. Учителя средней школы были обеспечены жильём, ученики в школе младших классов получали горячие обеды за счёт колхоза бесплатно. В селе был построен дом культуры с залом на 200 мест, библиотекой. Колхоз "Нове життя" в 1935-1936 г. был выдвинут для участия на ВДНХ  в  Москве за высокие показатели по выращиванию табака и развитие коневодства.</w:t>
      </w:r>
    </w:p>
    <w:p>
      <w:pPr>
        <w:pStyle w:val="Normal"/>
        <w:shd w:fill="FFFFFF" w:val="clear"/>
        <w:spacing w:lineRule="exact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6998" w:leader="none"/>
        </w:tabs>
        <w:ind w:left="19" w:hanging="0"/>
        <w:rPr/>
      </w:pPr>
      <w:r>
        <w:rPr>
          <w:b/>
          <w:spacing w:val="-9"/>
          <w:sz w:val="24"/>
          <w:lang w:val="en-US"/>
        </w:rPr>
        <w:t>II</w:t>
      </w:r>
      <w:r>
        <w:rPr>
          <w:b/>
          <w:sz w:val="24"/>
        </w:rPr>
        <w:tab/>
        <w:t xml:space="preserve">         А </w:t>
      </w:r>
      <w:r>
        <w:rPr>
          <w:b/>
          <w:spacing w:val="-1"/>
          <w:sz w:val="24"/>
          <w:lang w:val="uk-UA"/>
        </w:rPr>
        <w:t>Стоит ли ворошить прошлое?</w:t>
      </w:r>
      <w:r>
        <w:rPr>
          <w:rFonts w:cs="Arial" w:ascii="Arial" w:hAnsi="Arial"/>
          <w:b/>
          <w:sz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8069" w:leader="none"/>
        </w:tabs>
        <w:ind w:left="6612" w:hanging="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ab/>
      </w:r>
    </w:p>
    <w:p>
      <w:pPr>
        <w:pStyle w:val="Normal"/>
        <w:shd w:fill="FFFFFF" w:val="clear"/>
        <w:spacing w:lineRule="exact" w:line="276" w:before="86" w:after="0"/>
        <w:ind w:left="10" w:right="43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огда задают подобный вопрос, наверное забывают, что доброе имя человека– это не только его личное, а также достояние народа, нации. Его нужно оберегать от злой и плохой людской природы, тщательно защищать от всякого поклёпа, фальшивых наговоров. Трагическая история жизни  Борзяка Я.Ф, коренного украинца,  казака, род которого ведётся от Борзяка Федора Васильевича (1660 — 1744г.),  была , как не горько это признать, типовым  явлением сталинского геноцида. Отец стал жертвой политических репрессий, оклеветанный лживым доносом "землячков" про то, что, якобы, проводил антисоветскую агитацию.   Достояние народа в лице честного профессионального руководителя колхоза оказалось не защищённым, доброе имя обесчещено, талант лидера запрятан за колючую проволоку и отторгнут от творческой деятельности на благо своего народа, судьба его семьи покалечена, и , в конце концов, его самого лишили главного — жизн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278" w:after="0"/>
        <w:rPr>
          <w:lang w:val="uk-UA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  <w:tab/>
        <w:tab/>
        <w:t>“Утопили в ложке”</w:t>
      </w:r>
      <w:r>
        <w:rPr>
          <w:b/>
          <w:sz w:val="24"/>
          <w:lang w:val="uk-UA"/>
        </w:rPr>
        <w:t xml:space="preserve"> анти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оветских разговоров</w:t>
      </w:r>
    </w:p>
    <w:p>
      <w:pPr>
        <w:pStyle w:val="Normal"/>
        <w:shd w:fill="FFFFFF" w:val="clear"/>
        <w:spacing w:lineRule="exact" w:line="276" w:before="274" w:after="0"/>
        <w:ind w:left="5" w:hanging="0"/>
        <w:jc w:val="both"/>
        <w:rPr/>
      </w:pPr>
      <w:r>
        <w:rPr>
          <w:sz w:val="24"/>
          <w:lang w:val="uk-UA"/>
        </w:rPr>
        <w:t>Сыновьям Борзяка Я.Ф. на день его ареста 20.02.1938 было  8,11 и 14 лет соответственно. Только после реабилитации в  1990 году,  больше чем через   полувековую дистанцию, им выпала возможность познакомиться с его судебным делом  №11853  и делом №670, с его лично написанною кассационной жалобой в Верховный суд УССР от 14.04.1939. Прочитавши все  материалы и документы, которые были присланы в ответ на запросы по поиску отца в период с 2005 по 2006 г. : из Черкасской прокуратуры, отдела и</w:t>
      </w:r>
      <w:r>
        <w:rPr>
          <w:spacing w:val="-1"/>
          <w:sz w:val="24"/>
          <w:lang w:val="uk-UA"/>
        </w:rPr>
        <w:t xml:space="preserve">нформационных    технологий    МВД    Черкасской    области,    информационных    центров    по </w:t>
      </w:r>
      <w:r>
        <w:rPr>
          <w:sz w:val="24"/>
          <w:lang w:val="uk-UA"/>
        </w:rPr>
        <w:t>реабилитации жертв политических репрессий России, ГУВД областей Иркутска, Новосибирска, Кемерово, Главного информационного аналитического центра МВД России г. Москвы, УРАФ ФСБ Росии г. Москвы, ФСБ РФ  Омской области, СБУ Черкасской области и других документов полученных  в 1944-1947 г. из Южлага Иркутской области- а/с 215/7 , мы  пришли к ниже указанным выводам, которые дают возможность  поставить последнюю точку в трагической истории жизни отца:</w:t>
      </w:r>
    </w:p>
    <w:p>
      <w:pPr>
        <w:pStyle w:val="Normal"/>
        <w:shd w:fill="FFFFFF" w:val="clear"/>
        <w:spacing w:lineRule="exact" w:line="276" w:before="274" w:after="0"/>
        <w:ind w:left="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)</w:t>
        <w:tab/>
        <w:t xml:space="preserve">Борзяк Я.Ф. стал жертвой сталинских политических репрессий на Украине </w:t>
        <w:tab/>
        <w:t xml:space="preserve">(1937-1941гг.) </w:t>
      </w:r>
    </w:p>
    <w:p>
      <w:pPr>
        <w:pStyle w:val="Normal"/>
        <w:shd w:fill="FFFFFF" w:val="clear"/>
        <w:spacing w:lineRule="exact" w:line="276" w:before="274" w:after="0"/>
        <w:ind w:left="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)</w:t>
        <w:tab/>
        <w:t xml:space="preserve">Областной Полтавский Народный Суд (выездная сессия) проходил 9.04.1939г. в </w:t>
        <w:tab/>
        <w:t xml:space="preserve">городе Черкассы при закрытых дверях, без представления защиты подсудимому, </w:t>
        <w:tab/>
        <w:t>суд  отказал заявлению подсудимого на вызов свидетелей с его стороны.</w:t>
      </w:r>
    </w:p>
    <w:p>
      <w:pPr>
        <w:pStyle w:val="Normal"/>
        <w:shd w:fill="FFFFFF" w:val="clear"/>
        <w:spacing w:lineRule="exact" w:line="276" w:before="274" w:after="0"/>
        <w:ind w:left="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)</w:t>
        <w:tab/>
        <w:t xml:space="preserve">Как видно из материалов предварительного следствия и самого суда, </w:t>
        <w:tab/>
        <w:t xml:space="preserve">подсудимый Борзяк Я.Ф. не признал ни одного из предъявленных ему </w:t>
        <w:tab/>
        <w:t xml:space="preserve">обвинений,  как то: проведение им антисоветских разговоров по восхвалению </w:t>
        <w:tab/>
        <w:t xml:space="preserve">врагов народа Тухачевского и Якира, а наоборот, категорически отверг все </w:t>
        <w:tab/>
        <w:t xml:space="preserve">обвинения , как клеветнические и ничем не обоснованные, просил коллегию </w:t>
        <w:tab/>
        <w:t xml:space="preserve">Верховного Суда УССР детально разобраться, вызвать свидетелей с его стороны </w:t>
        <w:tab/>
        <w:t xml:space="preserve">- бывшего голову сельсовета, что было проигнорировано коллегией Верховного </w:t>
        <w:tab/>
        <w:t xml:space="preserve">Суда .Фактически,  был продублирован приговор Полтавского областного суда, </w:t>
        <w:tab/>
        <w:t xml:space="preserve">оставивший без изменения срок 6 лет лишения свободы в  далеких </w:t>
        <w:tab/>
        <w:t>исправительно-трудовых лагерях.</w:t>
      </w:r>
    </w:p>
    <w:p>
      <w:pPr>
        <w:pStyle w:val="Normal"/>
        <w:shd w:fill="FFFFFF" w:val="clear"/>
        <w:spacing w:lineRule="exact" w:line="276" w:before="2" w:after="0"/>
        <w:ind w:right="-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Тут налицо нарушение всех норм юридического права. Это результат </w:t>
        <w:tab/>
        <w:t xml:space="preserve">грубых нарушений социалистической законности, произвол, известные </w:t>
        <w:tab/>
        <w:t xml:space="preserve">преступные методы следствия и судопроизводства, укоренённые в </w:t>
        <w:tab/>
        <w:t xml:space="preserve">условиях </w:t>
        <w:tab/>
        <w:t xml:space="preserve">культа личности Сталина. Сфабрикованные дела и судебный </w:t>
        <w:tab/>
        <w:t xml:space="preserve">процесси над </w:t>
        <w:tab/>
        <w:t xml:space="preserve">видными  советскими полководцами в 1937г. Тухачевским, </w:t>
        <w:tab/>
        <w:t xml:space="preserve">Якиром, </w:t>
        <w:tab/>
        <w:t xml:space="preserve">Уборевичем и другими выдающимися деятелями  положили </w:t>
        <w:tab/>
        <w:t xml:space="preserve">начало массовых </w:t>
        <w:tab/>
        <w:t xml:space="preserve">репрессий  преданных  Родине и советской власти   </w:t>
        <w:tab/>
        <w:t xml:space="preserve">квалифицированных </w:t>
        <w:tab/>
        <w:t xml:space="preserve">профессиональных  работников из представителей </w:t>
        <w:tab/>
        <w:t xml:space="preserve">рабочего класса и </w:t>
        <w:tab/>
        <w:t xml:space="preserve">среднего крестьянства, которые принимали активное </w:t>
        <w:tab/>
        <w:t xml:space="preserve">участие в строительстве </w:t>
        <w:tab/>
        <w:t>социализм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78" w:after="0"/>
        <w:ind w:left="22" w:hanging="0"/>
        <w:rPr/>
      </w:pPr>
      <w:r>
        <w:rPr>
          <w:b/>
          <w:spacing w:val="-8"/>
          <w:sz w:val="24"/>
          <w:lang w:val="en-US"/>
        </w:rPr>
        <w:t>IV</w:t>
      </w:r>
      <w:r>
        <w:rPr>
          <w:b/>
          <w:sz w:val="24"/>
          <w:lang w:val="uk-UA"/>
        </w:rPr>
        <w:tab/>
        <w:tab/>
        <w:t>Мёртвому продлили год жизни</w:t>
      </w:r>
    </w:p>
    <w:p>
      <w:pPr>
        <w:pStyle w:val="Normal"/>
        <w:shd w:fill="FFFFFF" w:val="clear"/>
        <w:spacing w:lineRule="exact" w:line="276" w:before="269" w:after="0"/>
        <w:ind w:left="5" w:hanging="0"/>
        <w:jc w:val="both"/>
        <w:rPr/>
      </w:pPr>
      <w:r>
        <w:rPr>
          <w:sz w:val="24"/>
          <w:lang w:val="uk-UA"/>
        </w:rPr>
        <w:t xml:space="preserve">Со дня ареста 20.02.1938 г. по май 1940 года Борзяк Я.Ф. содержался в тюремной </w:t>
      </w:r>
      <w:r>
        <w:rPr>
          <w:spacing w:val="-1"/>
          <w:sz w:val="24"/>
          <w:lang w:val="uk-UA"/>
        </w:rPr>
        <w:t>камере Черкасской тюрьмы, а затем был переведён в ежово-бериевские  дальние лагеря Западной и Восточной Сибири</w:t>
      </w:r>
      <w:r>
        <w:rPr>
          <w:sz w:val="24"/>
          <w:lang w:val="uk-UA"/>
        </w:rPr>
        <w:t xml:space="preserve">: рудник Темир-тау - а/с 218/3 в Новосибирской области, Южлаг Иркутской области  ст.Тайшет - а/с 215/7. Когда до освобождения  оставалось 2,5 года  узника Борзяка Я.Ф. с ярлыком политзаключённого по ст. 54-10-1 УК УССР от 31.08.1941 г. в </w:t>
      </w:r>
      <w:r>
        <w:rPr>
          <w:spacing w:val="-1"/>
          <w:sz w:val="24"/>
          <w:lang w:val="uk-UA"/>
        </w:rPr>
        <w:t>ночь на 1.09.1941 бериевские палачи-изверги вывезли спецзаком (чёрный ворон) так называемым "Омским э</w:t>
      </w:r>
      <w:r>
        <w:rPr>
          <w:sz w:val="24"/>
          <w:lang w:val="uk-UA"/>
        </w:rPr>
        <w:t xml:space="preserve">тапом" в неизвестном направлении, где Он и умер (так записано в карточке ф-2 Южлага Иркутской области). Центр ФСБ России, ГУВД Омской, Кемеровской областей не подтвердило существование "Омского этапа". Это была гнусная ложь бериевских палачей. Но, заметая следы своих кровавых преступлений бериевцы-энкэвэдисты через 1,5 года 28 февраля </w:t>
      </w:r>
      <w:r>
        <w:rPr>
          <w:spacing w:val="-1"/>
          <w:sz w:val="24"/>
          <w:lang w:val="uk-UA"/>
        </w:rPr>
        <w:t xml:space="preserve">1943 г. зарегистрировали естественную смерть от "пеллагры" заключённого Борзяка Я.Ф. актовой записью №289 </w:t>
      </w:r>
      <w:r>
        <w:rPr>
          <w:sz w:val="24"/>
          <w:lang w:val="uk-UA"/>
        </w:rPr>
        <w:t xml:space="preserve">ЗАГС г. Мариинск Кемеровской области, заранее составивши два акта про смерть (фальшивки) 26.08.1942 г. и его погребение на Маринском кладбище в августе 1942 г. Мариинского пересыльного пункта Сиблага ,без указания расположения и гарантий сохранения кладбища , приложивши вышеуказанные акты к делу №670, переданному из Южлага Иркутской области в ГУВД Кемеровской области, где оно сохраняется до настоящего времени. В лагерной картотеке пребывание Борзяка Я.Ф. на Мариинском пересыльном пункте не зарегистрировано, а только сделаны записи в картотеке Южлага Иркутской области за период август 1941-по 26 августа 1942 года. То есть, продлили мёртвому жизнь на год. Как поясняет кандидат исторических наук В.Н. Земсков, старший научный сотрудник института Истории России (ГУЛАГ историко-социологический Аспект, </w:t>
      </w:r>
      <w:r>
        <w:rPr>
          <w:spacing w:val="-1"/>
          <w:sz w:val="24"/>
          <w:lang w:val="uk-UA"/>
        </w:rPr>
        <w:t>социологическое исследование 1991 №6 с 10-27, 1991 №7 с 3-16) в период второй половины 1941 г</w:t>
      </w:r>
      <w:r>
        <w:rPr>
          <w:sz w:val="24"/>
          <w:lang w:val="uk-UA"/>
        </w:rPr>
        <w:t>.,  26924 заключённых было привлечено к уголовной ответственности, в большинстве случаев   приговорено к высшей мере наказания по списку за, так называемое, участие в "повстанческих группах" которых на самом деле не было. Органы НКВД в обычном для себя халтурном стиле "раскрывали", обезвреживали, а потом расстреливали политических заключённых, так называемую "контру". В эту бериевскую вакханалию и попал Борзяк Я.Ф. с ярлыком политзаключёного. Репрессивная сталинско-бериевская машина работала в начале Великой Отечественной войны на полную мощность, истребляя ни в чём не повинных советских граждан - это достаточно известно из прессы и других материалов по вскрытию культа личности Сталина. Кемеровская область была тогда центром Сиблага, где массово проводились расстрелы заключённых , поэтому туда и отправили дело №670 на Борзяка Я.Ф. где и замели следы своих кровавых злодеяний бериевские энкэвэдисты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74" w:before="554" w:after="0"/>
        <w:ind w:left="5" w:hanging="0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ab/>
        <w:tab/>
      </w:r>
      <w:r>
        <w:rPr>
          <w:b/>
          <w:sz w:val="24"/>
          <w:lang w:val="uk-UA"/>
        </w:rPr>
        <w:t>Реабилитация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 заявлению сыновей Борзяка Якова Федоровича - Ивана, Виктора, Владимира от 1-го февраля 1989г. в прокуратуру Черкасской области,  30-го марта 1989 года направлен протест в Прокуратуру Украинской ССР по отмене решений суда и закрытию уголовного дела  Борзяка Якова Фёдоровича за отсуствием в его действиях состава преступления.</w:t>
      </w:r>
    </w:p>
    <w:p>
      <w:pPr>
        <w:pStyle w:val="Normal"/>
        <w:shd w:fill="FFFFFF" w:val="clear"/>
        <w:spacing w:lineRule="exact" w:line="274"/>
        <w:ind w:left="2" w:hanging="0"/>
        <w:jc w:val="both"/>
        <w:rPr/>
      </w:pPr>
      <w:r>
        <w:rPr>
          <w:sz w:val="24"/>
          <w:lang w:val="uk-UA"/>
        </w:rPr>
        <w:t xml:space="preserve">Постановлением Пленума Верховного Суда УССР от 11.03.1990г. приговор Полтавского областного суда от 09.04.1939г. относительно Борзяка Якова Федоровича, 1888г. рождения, </w:t>
      </w:r>
      <w:r>
        <w:rPr>
          <w:sz w:val="24"/>
          <w:u w:val="single"/>
          <w:lang w:val="uk-UA"/>
        </w:rPr>
        <w:t>отменён</w:t>
      </w:r>
      <w:r>
        <w:rPr>
          <w:sz w:val="24"/>
          <w:lang w:val="uk-UA"/>
        </w:rPr>
        <w:t xml:space="preserve">.  Уголовное дело на основе п 2. ст. 6  УПК УССР </w:t>
      </w:r>
      <w:r>
        <w:rPr>
          <w:sz w:val="24"/>
          <w:u w:val="single"/>
          <w:lang w:val="uk-UA"/>
        </w:rPr>
        <w:t>закрыто</w:t>
      </w:r>
      <w:r>
        <w:rPr>
          <w:sz w:val="24"/>
          <w:lang w:val="uk-UA"/>
        </w:rPr>
        <w:t xml:space="preserve"> за  отсутствием  в его действиях состава преступле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lang w:val="uk-UA"/>
        </w:rPr>
        <w:t xml:space="preserve">Борзяк Яков Фёдорович по данному делу полностью </w:t>
      </w:r>
      <w:r>
        <w:rPr>
          <w:sz w:val="24"/>
          <w:u w:val="single"/>
          <w:lang w:val="uk-UA"/>
        </w:rPr>
        <w:t>реабилитирован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hd w:fill="FFFFFF" w:val="clear"/>
        <w:spacing w:lineRule="exact" w:line="274"/>
        <w:ind w:left="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4"/>
        <w:ind w:left="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spacing w:val="-3"/>
          <w:sz w:val="24"/>
          <w:u w:val="single"/>
          <w:lang w:val="en-US"/>
        </w:rPr>
        <w:t>P</w:t>
      </w:r>
      <w:r>
        <w:rPr>
          <w:b/>
          <w:spacing w:val="-3"/>
          <w:sz w:val="24"/>
          <w:u w:val="single"/>
          <w:lang w:val="uk-UA"/>
        </w:rPr>
        <w:t xml:space="preserve"> .</w:t>
      </w:r>
      <w:r>
        <w:rPr>
          <w:b/>
          <w:spacing w:val="-3"/>
          <w:sz w:val="24"/>
          <w:u w:val="single"/>
          <w:lang w:val="en-US"/>
        </w:rPr>
        <w:t>S</w:t>
      </w:r>
      <w:r>
        <w:rPr>
          <w:b/>
          <w:spacing w:val="-3"/>
          <w:sz w:val="24"/>
          <w:u w:val="single"/>
          <w:lang w:val="uk-UA"/>
        </w:rPr>
        <w:t>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ы ,потомки Борзяка Якова Фёдоровича, низко склоняем свои головы перед светлой памятью нашего отца, деда , прадеда , который отдал все свои силы и энергию патриотическому и гражданскому долгу , погиб от рук сталинско-бериевских палачей в период сталинских репрессий на Украине. Вечная ему память!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sectPr>
          <w:type w:val="nextPage"/>
          <w:pgSz w:w="11906" w:h="16838"/>
          <w:pgMar w:left="1915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4"/>
          <w:lang w:val="uk-UA"/>
        </w:rPr>
      </w:pPr>
      <w:r>
        <w:rPr>
          <w:spacing w:val="-3"/>
          <w:sz w:val="24"/>
          <w:lang w:val="uk-UA"/>
        </w:rPr>
        <w:t>Черкассы 2008</w:t>
      </w:r>
    </w:p>
    <w:p>
      <w:pPr>
        <w:pStyle w:val="Normal"/>
        <w:shd w:fill="FFFFFF" w:val="clear"/>
        <w:rPr>
          <w:spacing w:val="-3"/>
          <w:sz w:val="24"/>
          <w:lang w:val="uk-UA"/>
        </w:rPr>
      </w:pPr>
      <w:r>
        <w:rPr>
          <w:spacing w:val="-3"/>
          <w:sz w:val="24"/>
          <w:lang w:val="uk-UA"/>
        </w:rPr>
      </w:r>
    </w:p>
    <w:sectPr>
      <w:type w:val="continuous"/>
      <w:pgSz w:w="11906" w:h="16838"/>
      <w:pgMar w:left="1915" w:right="8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18:00Z</dcterms:created>
  <dc:creator>Иван Яковлевич Борзяк</dc:creator>
  <dc:description/>
  <dc:language>en-US</dc:language>
  <cp:lastModifiedBy>Andrei</cp:lastModifiedBy>
  <cp:lastPrinted>2008-08-01T17:19:00Z</cp:lastPrinted>
  <dcterms:modified xsi:type="dcterms:W3CDTF">2008-10-13T20:18:00Z</dcterms:modified>
  <cp:revision>2</cp:revision>
  <dc:subject/>
  <dc:title>Память</dc:title>
</cp:coreProperties>
</file>